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与科技 我就在外面蹭一蹭哔哩哔哩数字文化的街头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科技与文化的融合已经成为日常生活的一部分。哔哩哔哩作为中国最大的视频分享网站之一，其影响力不仅限于互联网，而是深入人心，变成了一个文化现象。我们今天要探讨的是“蹭一蹭哔哩哔哩”的现象，以及它如何在街头巷尾中展开。</w:t>
      </w:r>
      <w:r>
        <w:rPr>
          <w:sz w:val="32"/>
          <w:szCs w:val="32"/>
        </w:rPr>
        <w:t>&lt;/p&gt;&lt;p&gt;&lt;img src="/static-img/svdTu_6lmLSe9NoABcvv95hvnAbeSX9oOg_6iDtGiJ9vhXb8LaKZexOrfWslc5gf.jpg"&gt;&lt;/p&gt;&lt;p&gt;</w:t>
      </w:r>
      <w:r>
        <w:rPr>
          <w:sz w:val="32"/>
          <w:szCs w:val="32"/>
        </w:rPr>
        <w:t>首先，让我们来了解一下“蹭一蹭”这个词汇。在网络用语中，“蹭”通常指的是借助别人的资源或者场合进行活动，而“一蹭”则是一个更为灵活的表达方式，可以指任何形式的获取或使用他人的东西。这就像是在外面随便找个座位坐坐，就算是“蹭了一次”。而如果说你去咖啡店里喝杯免费水，那就是“再次蹭了”。</w:t>
      </w:r>
      <w:r>
        <w:rPr>
          <w:sz w:val="32"/>
          <w:szCs w:val="32"/>
        </w:rPr>
        <w:t>&lt;/p&gt;&lt;p&gt;</w:t>
      </w:r>
      <w:r>
        <w:rPr>
          <w:sz w:val="32"/>
          <w:szCs w:val="32"/>
        </w:rPr>
        <w:t>回到我们的主题，我们发现许多年轻人开始尝试将这种网络上的行为带到现实世界中去。比如，有些人会带着手机，在公共场所寻找无意间曝光的美食、有趣的小吃或是特色的街头艺术，然后通过拍照和上传到社交媒体上，这种行为被称作“外面蹭一番”。他们可能会选择一些热门地点，比如繁华商圈、知名美食街区或者艺术节现场，这些地方往往吸引大量的人流，也正因为如此，他们成为了观察和记录城市生活状态的一个窗口。</w:t>
      </w:r>
      <w:r>
        <w:rPr>
          <w:sz w:val="32"/>
          <w:szCs w:val="32"/>
        </w:rPr>
        <w:t>&lt;/p&gt;&lt;p&gt;&lt;img src="/static-img/e5gH7sD3mRnrH78R5LwUMZhvnAbeSX9oOg_6iDtGiJ-udI87PhdA4bWl0iZWNgFBclmydYBoA4Gbo5fLWPW81w.jpg"&gt;&lt;/p&gt;&lt;p&gt;</w:t>
      </w:r>
      <w:r>
        <w:rPr>
          <w:sz w:val="32"/>
          <w:szCs w:val="32"/>
        </w:rPr>
        <w:t>除了这些直接利用公共空间进行自拍打卡之外，还有一种更加创新的方式——即将传统街头活动与数字化内容相结合。一例可以举的是，当年的某个秋天，一群学生组织了一个户外音乐会，他们在市中心的大广场上搭建了舞台，并邀请了一些本地乐队演出。此时，观众们不仅享受现场音乐，还能通过智能手机扫描特定的二维码，即可直播自己跳舞的情景，并且实时更新到自己的微博账号上。这不仅让每个人都成为了一名播客，同时也把当下的城市文化体验推向了全网。</w:t>
      </w:r>
      <w:r>
        <w:rPr>
          <w:sz w:val="32"/>
          <w:szCs w:val="32"/>
        </w:rPr>
        <w:t>&lt;/p&gt;&lt;p&gt;</w:t>
      </w:r>
      <w:r>
        <w:rPr>
          <w:sz w:val="32"/>
          <w:szCs w:val="32"/>
        </w:rPr>
        <w:t>此类活动并非偶然，它们反映出一种新的社会趋势：人们对数字内容渴望更多元化和互动性的追求。当他们走在繁忙都市街道上，不断地捕捉那些精彩瞬间的时候，他们其实是在构建一个由真实世界与虚拟世界相结合的新型娱乐环境。而这，就是我就在外面蹭一番的一种表现形式。</w:t>
      </w:r>
      <w:r>
        <w:rPr>
          <w:sz w:val="32"/>
          <w:szCs w:val="32"/>
        </w:rPr>
        <w:t>&lt;/p&gt;&lt;p&gt;&lt;img src="/static-img/IT_n1Slb_vQlG-OkjBu2AZhvnAbeSX9oOg_6iDtGiJ-udI87PhdA4bWl0iZWNgFBclmydYBoA4Gbo5fLWPW81w.jpg"&gt;&lt;/p&gt;&lt;p&gt;</w:t>
      </w:r>
      <w:r>
        <w:rPr>
          <w:sz w:val="32"/>
          <w:szCs w:val="32"/>
        </w:rPr>
        <w:t>当然，虽然这种做法看似无害，但也有其潜在风险，比如隐私泄露、网络安全问题等，因此需要大家保持警惕。在未来的岁月里，无论是哪种形式的技术应用，都应该以尊重他人、私密保护和公平原则为基础，以确保这份来自现代科技带给我们的快乐不会转变为困扰。</w:t>
      </w:r>
      <w:r>
        <w:rPr>
          <w:sz w:val="32"/>
          <w:szCs w:val="32"/>
        </w:rPr>
        <w:t>&lt;/p&gt;&lt;p&gt;&lt;a href = "/doc/607508-</w:t>
      </w:r>
      <w:r>
        <w:rPr>
          <w:sz w:val="32"/>
          <w:szCs w:val="32"/>
        </w:rPr>
        <w:t>探索与科技 我就在外面蹭一蹭哔哩哔哩数字文化的街头艺术</w:t>
      </w:r>
      <w:r>
        <w:rPr>
          <w:sz w:val="32"/>
          <w:szCs w:val="32"/>
        </w:rPr>
        <w:t>.doc" rel="alternate" download="607508-</w:t>
      </w:r>
      <w:r>
        <w:rPr>
          <w:sz w:val="32"/>
          <w:szCs w:val="32"/>
        </w:rPr>
        <w:t>探索与科技 我就在外面蹭一蹭哔哩哔哩数字文化的街头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